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9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489/14 – “Petición Particular, suscripta por APDH. Solicitud cumplimiento disposiciones de la Ordenanza nº 02/14. Retiro monumento del Tte. Gral. José F. Uriburu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58/14 – “DE-Pto. Ordenanza, autorización al Hospital Subzonal a la suscripción convenio con la firma Tecsolpar S.A.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24:00Z</dcterms:created>
  <dc:creator>User</dc:creator>
  <dc:description/>
  <cp:keywords/>
  <dc:language>en-US</dc:language>
  <cp:lastModifiedBy>User</cp:lastModifiedBy>
  <dcterms:modified xsi:type="dcterms:W3CDTF">2014-12-01T20:28:00Z</dcterms:modified>
  <cp:revision>1</cp:revision>
  <dc:subject/>
  <dc:title>TESTIMONIO:</dc:title>
</cp:coreProperties>
</file>